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SOFT ZR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soft ZRL,  </w:t>
      </w:r>
      <w:r>
        <w:rPr>
          <w:rFonts w:cs="Times New Roman" w:ascii="Times New Roman" w:hAnsi="Times New Roman"/>
          <w:sz w:val="24"/>
          <w:szCs w:val="24"/>
        </w:rPr>
        <w:t>pseudokatyonik yumuşatma madd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Modifiye edilmiş yağ asidi amino este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Beyazımsı akışkan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4,5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k durum</w:t>
        <w:tab/>
        <w:tab/>
        <w:t>: Pseudokat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oğuk su ile her oranda kolaylıkla çözün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ıvı olduğu için eritme problemi yokt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nyonik ve katyonik maddelerle beraber kullanıl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yıf asidik ortamda kullanıl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timum efektini pH: 5 - 5,5’da ver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yafta tozumayı önl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abii, suni ve sentetik elyafa yumuşaklık, kayganlık, parlaklık, antistatik özellik ve bir miktar dolgu vermekle birlikte, akıcı, güzel bir tuşe sağ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4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’ye kadar yapılan işlemlerde sararma yapma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ular (Emdirme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Çektir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HT, Owerflow vb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ab/>
        <w:t xml:space="preserve">     20 - 40 gr/lt</w:t>
        <w:tab/>
        <w:tab/>
        <w:tab/>
        <w:t xml:space="preserve">        % 0,5 - 4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ab/>
        <w:t xml:space="preserve">       5,5 + 0,5</w:t>
        <w:tab/>
        <w:tab/>
        <w:tab/>
        <w:tab/>
        <w:t xml:space="preserve">          5,5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ab/>
        <w:tab/>
        <w:t xml:space="preserve">      70 - 9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lık</w:t>
        <w:tab/>
        <w:tab/>
        <w:tab/>
        <w:tab/>
        <w:tab/>
        <w:tab/>
        <w:tab/>
        <w:tab/>
        <w:tab/>
        <w:t xml:space="preserve">         40 - 50 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utma</w:t>
        <w:tab/>
        <w:tab/>
        <w:tab/>
        <w:tab/>
        <w:t xml:space="preserve">    120 - 14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120 - 14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c82e9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c82e90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6e0fb5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c82e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82e90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6e0fb5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3</Words>
  <Characters>1386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24:00Z</dcterms:created>
  <dc:creator>EXPER</dc:creator>
  <dc:description/>
  <dc:language>en-US</dc:language>
  <cp:lastModifiedBy>a</cp:lastModifiedBy>
  <cp:lastPrinted>2010-07-21T09:12:00Z</cp:lastPrinted>
  <dcterms:modified xsi:type="dcterms:W3CDTF">2012-08-17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